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PALABRAS DEL PRESIDENTE DE LA FUNDACIÓN UNIVERSITARIA DE LAS PALMAS, D. MANUEL CAMPOS GÓM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CTO INSTITUCIONAL DEL XX ANIVERSARIO DE LA UNIVERSIDAD DE LAS PALMAS DE GRAN CANA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VIERNES, 8 DE MAYO, A LAS 20.00 HORAS</w:t>
      </w:r>
    </w:p>
    <w:p>
      <w:pPr>
        <w:pStyle w:val="Normal"/>
        <w:spacing w:lineRule="auto" w:line="360"/>
        <w:jc w:val="center"/>
        <w:rPr>
          <w:rFonts w:ascii="Arial" w:hAnsi="Arial" w:cs="Arial"/>
          <w:b/>
          <w:b/>
          <w:sz w:val="24"/>
          <w:szCs w:val="24"/>
        </w:rPr>
      </w:pPr>
      <w:r>
        <w:rPr>
          <w:rFonts w:cs="Arial" w:ascii="Arial" w:hAnsi="Arial"/>
          <w:b/>
          <w:sz w:val="24"/>
          <w:szCs w:val="24"/>
        </w:rPr>
        <w:t>PARANINFO DE LA ULPGC</w:t>
      </w:r>
      <w:r>
        <w:br w:type="page"/>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8"/>
          <w:szCs w:val="28"/>
        </w:rPr>
        <w:t>Excmo. Sr. Presidente del Gobierno de Canarias, Excmo. Sr. Rector Magnífico de la Universidad de Las Palmas de Gran Canaria, Excmo. Sr. Rector Magnífico de la Universidad de La Laguna, Excelentísimas e Ilustrísimas autoridades, Comunidad Universitaria, señoras y seño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uy buenas noch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8"/>
          <w:szCs w:val="28"/>
        </w:rPr>
        <w:t xml:space="preserve">La Universidad de Las Palmas de Gran Canaria conmemora el veinte aniversario de su creación, una fecha inolvidable para todos los grancanarios y para los canarios en general.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Esta creación no sólo constituía el primer paso de una destacada aportación al progreso de Canarias, de las aspiraciones de futuro de sus habitantes, sino que </w:t>
      </w:r>
      <w:r>
        <w:rPr>
          <w:rFonts w:cs="Arial" w:ascii="Arial" w:hAnsi="Arial"/>
          <w:b/>
          <w:sz w:val="28"/>
          <w:szCs w:val="28"/>
        </w:rPr>
        <w:t>cumplía el anhelo de todo un pueblo a través de varios siglos de su histor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Un pueblo que </w:t>
      </w:r>
      <w:r>
        <w:rPr>
          <w:rFonts w:cs="Arial" w:ascii="Arial" w:hAnsi="Arial"/>
          <w:b/>
          <w:sz w:val="28"/>
          <w:szCs w:val="28"/>
        </w:rPr>
        <w:t>con una sola voz, con una idea compartida por todos</w:t>
      </w:r>
      <w:r>
        <w:rPr>
          <w:rFonts w:cs="Arial" w:ascii="Arial" w:hAnsi="Arial"/>
          <w:sz w:val="28"/>
          <w:szCs w:val="28"/>
        </w:rPr>
        <w:t xml:space="preserve"> y presente en generación tras generación, </w:t>
      </w:r>
      <w:r>
        <w:rPr>
          <w:rFonts w:cs="Arial" w:ascii="Arial" w:hAnsi="Arial"/>
          <w:b/>
          <w:sz w:val="28"/>
          <w:szCs w:val="28"/>
        </w:rPr>
        <w:t>aspiraba a conseguir los ámbitos de formación media y superior imprescindibles para su desarrollo como persona y como sociedad.</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Debo reconocerles que me siento muy honrado por presidir la Fundación Universitaria de Las Palmas, cuyo patronato, como máximo órgano, está constituido por más de 80 personas e instituciones representativas de la sociedad canaria, que trabajaron y trabajan desinteresadamente con el fin de consolidar a la Universidad de Las Palmas de Gran Canaria como una institución de referencia en el desarrollo de Canaria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Y entre aquellas personas que fundaron esta casa se encuentra el actual Rector, Doctor José Regidor García, que con unos años menos, auspició la creación de la Fundación Universitaria de Las Palmas y por tanto es conocedor de la difícil pero ilusionante labor que desarrollamos, siempre con la voluntad de ayudar y potenciar esta Universidad.</w:t>
      </w:r>
    </w:p>
    <w:p>
      <w:pPr>
        <w:pStyle w:val="Normal"/>
        <w:spacing w:lineRule="auto" w:line="480"/>
        <w:jc w:val="both"/>
        <w:rPr>
          <w:rFonts w:ascii="Arial" w:hAnsi="Arial" w:cs="Arial"/>
          <w:color w:val="FF0000"/>
          <w:sz w:val="28"/>
          <w:szCs w:val="28"/>
        </w:rPr>
      </w:pPr>
      <w:r>
        <w:rPr>
          <w:rFonts w:cs="Arial" w:ascii="Arial" w:hAnsi="Arial"/>
          <w:color w:val="FF0000"/>
          <w:sz w:val="28"/>
          <w:szCs w:val="28"/>
        </w:rPr>
      </w:r>
    </w:p>
    <w:p>
      <w:pPr>
        <w:pStyle w:val="Normal"/>
        <w:spacing w:lineRule="auto" w:line="480"/>
        <w:jc w:val="both"/>
        <w:rPr>
          <w:rFonts w:ascii="Arial" w:hAnsi="Arial" w:cs="Arial"/>
          <w:color w:val="FF0000"/>
          <w:sz w:val="28"/>
          <w:szCs w:val="28"/>
        </w:rPr>
      </w:pPr>
      <w:r>
        <w:rPr>
          <w:rFonts w:cs="Arial" w:ascii="Arial" w:hAnsi="Arial"/>
          <w:color w:val="FF0000"/>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La Fundación Universitaria de Las Palmas, constituida hace poco más de 26 años –y cuyo aniversario celebramos el pasado año con el reconocimiento de la sociedad en su conjunto–, como heredera de una comunidad que siglo tras siglo reclamaba la presencia de unas enseñanzas universitarias que consideraba imprescindibles, </w:t>
      </w:r>
      <w:r>
        <w:rPr>
          <w:rFonts w:cs="Arial" w:ascii="Arial" w:hAnsi="Arial"/>
          <w:b/>
          <w:sz w:val="28"/>
          <w:szCs w:val="28"/>
        </w:rPr>
        <w:t>no podía, ni quería, quedar alejada de la celebración de este importante cumpleaños de nuestra Universidad; una universidad que reivindicó ante los organismos civiles, por la que luchó en la calle y en los foros públicos más diverso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sz w:val="28"/>
          <w:szCs w:val="28"/>
        </w:rPr>
        <w:t xml:space="preserve">Y es, que la Fundación Universitaria de Las Palmas desde el momento mismo de su  creación </w:t>
      </w:r>
      <w:r>
        <w:rPr>
          <w:rFonts w:cs="Arial" w:ascii="Arial" w:hAnsi="Arial"/>
          <w:b/>
          <w:sz w:val="28"/>
          <w:szCs w:val="28"/>
        </w:rPr>
        <w:t>no ha sido, no ha querido ser otra cosa que la plasmación de esa voluntad de siglos de la ciudadanía de reivindicar una universidad, y, posteriormente, defender, respaldar y apoyar su crecimiento y su existenci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Podemos señalar la petición hecha ante el Rey Felipe V, en 1735, por el Obispo Manuel Dávila Cárdenas, como una de las más antiguas y claras señas de reivindicación de una Universidad en Gran Canari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l cumplir sus veinte años de existencia formal, de crecimiento imparable, la Universidad hunde las raíces de su historia en aquellos intentos de creación universitaria que se dieron en la isla desde el siglo XVIII, cuando la cultura y las aspiraciones educativas coronaban el trabajo y las inquietudes de sus  personajes más significativo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sz w:val="28"/>
          <w:szCs w:val="28"/>
        </w:rPr>
        <w:t>Por ello, la Fundación Universitaria de Las Palmas, como testimonio del apoyo que presta y que prestará siempre a nuestra Universidad, quiere hacerle entrega de una pequeña joya bibliográfica,</w:t>
      </w:r>
      <w:r>
        <w:rPr>
          <w:rFonts w:cs="Arial" w:ascii="Arial" w:hAnsi="Arial"/>
          <w:sz w:val="28"/>
          <w:szCs w:val="28"/>
        </w:rPr>
        <w:t xml:space="preserve"> que consideramos un símbolo elocuente y representativo de aquel tiempo y entorno en el que se empezó a soñar con la creación de una universidad, la que dos siglos después apareció, hace ahora veinte años, bajo el nombre de Universidad de Las Palmas de Gran Canaria.</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Se trata de una</w:t>
      </w:r>
      <w:r>
        <w:rPr>
          <w:sz w:val="28"/>
          <w:szCs w:val="28"/>
        </w:rPr>
        <w:t xml:space="preserve"> </w:t>
      </w:r>
      <w:r>
        <w:rPr>
          <w:rFonts w:cs="Arial" w:ascii="Arial" w:hAnsi="Arial"/>
          <w:b/>
          <w:sz w:val="28"/>
          <w:szCs w:val="28"/>
        </w:rPr>
        <w:t>SUMA TEOLÓGICA DE SANTO TOMÁS DE AQUINO</w:t>
      </w:r>
      <w:r>
        <w:rPr>
          <w:rFonts w:cs="Arial" w:ascii="Arial" w:hAnsi="Arial"/>
          <w:sz w:val="28"/>
          <w:szCs w:val="28"/>
        </w:rPr>
        <w:t xml:space="preserve"> en una cuidada y bien conservada edición de 1624, que llegó a la isla bajo la protección de uno de aquellos hombres representativos de la ilustración isleña, Manuel Verdugo y Albiturría, el único obispo nacido en la isla que hemos tenido, para incorporarse a aquellas ya importantes bibliotecas insulares, tanto públicas, como privadas, que debían no sólo aportar una posibilidad de conocimientos y de formación, sino señalar los anhelos universitarios y culturales  existen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sí, con ello, al felicitar a nuestra querida Universidad de Las Palmas de Gran Canaria en el 20 Aniversario de su creación, recordando y resaltando su proceso de gestación a lo largo de más de dos siglos, la Fundación Universitaria de Las Palmas que me honro en presidir también quiere dejar pública constancia de que, </w:t>
      </w:r>
      <w:r>
        <w:rPr>
          <w:rFonts w:cs="Arial" w:ascii="Arial" w:hAnsi="Arial"/>
          <w:b/>
          <w:sz w:val="28"/>
          <w:szCs w:val="28"/>
        </w:rPr>
        <w:t xml:space="preserve">como hemos hecho a lo largo de los 26 años de nuestra existencia, y como tenemos la vocación y el empeño de hacer en adelante, nuestro trabajo será  siempre “todo por y para la Universidad de Las Palmas de Gran Canaria”.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color w:val="FF0000"/>
          <w:sz w:val="28"/>
          <w:szCs w:val="28"/>
        </w:rPr>
      </w:pPr>
      <w:r>
        <w:rPr>
          <w:rFonts w:cs="Arial" w:ascii="Arial" w:hAnsi="Arial"/>
          <w:color w:val="FF0000"/>
          <w:sz w:val="28"/>
          <w:szCs w:val="28"/>
        </w:rPr>
      </w:r>
    </w:p>
    <w:p>
      <w:pPr>
        <w:pStyle w:val="Normal"/>
        <w:spacing w:lineRule="auto" w:line="480"/>
        <w:jc w:val="both"/>
        <w:rPr>
          <w:sz w:val="28"/>
          <w:szCs w:val="28"/>
        </w:rPr>
      </w:pPr>
      <w:r>
        <w:rPr>
          <w:rFonts w:cs="Arial" w:ascii="Arial" w:hAnsi="Arial"/>
          <w:sz w:val="28"/>
          <w:szCs w:val="28"/>
        </w:rPr>
        <w:t xml:space="preserve">Muchas felicidades y que este veinte Aniversario </w:t>
      </w:r>
      <w:r>
        <w:rPr>
          <w:rFonts w:cs="Arial" w:ascii="Arial" w:hAnsi="Arial"/>
          <w:b/>
          <w:sz w:val="28"/>
          <w:szCs w:val="28"/>
        </w:rPr>
        <w:t>sea también un estímulo para todos para continuar con la ingente y hermosa tarea que tiene por delante la Universidad de Las Palmas de Gran Canaria;</w:t>
      </w:r>
      <w:r>
        <w:rPr>
          <w:rFonts w:cs="Arial" w:ascii="Arial" w:hAnsi="Arial"/>
          <w:sz w:val="28"/>
          <w:szCs w:val="28"/>
        </w:rPr>
        <w:t xml:space="preserve"> tarea en la que siempre tendrá a su lado </w:t>
      </w:r>
      <w:r>
        <w:rPr>
          <w:rFonts w:cs="Arial" w:ascii="Arial" w:hAnsi="Arial"/>
          <w:b/>
          <w:sz w:val="28"/>
          <w:szCs w:val="28"/>
        </w:rPr>
        <w:t>leal e ineludiblemente</w:t>
      </w:r>
      <w:r>
        <w:rPr>
          <w:rFonts w:cs="Arial" w:ascii="Arial" w:hAnsi="Arial"/>
          <w:sz w:val="28"/>
          <w:szCs w:val="28"/>
        </w:rPr>
        <w:t xml:space="preserve"> a la Fundación Universitaria de Las Palm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chas gracias y muchas felicidades</w:t>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7</w:t>
    </w:r>
    <w:r>
      <w:rPr>
        <w:sz w:val="22"/>
        <w:b/>
        <w:szCs w:val="22"/>
        <w:rFonts w:cs="Arial" w:ascii="Arial" w:hAnsi="Aria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Garamond" w:hAnsi="Garamond" w:cs="Garamond"/>
    </w:rPr>
  </w:style>
  <w:style w:type="character" w:styleId="CarCar">
    <w:name w:val=" Car Car"/>
    <w:basedOn w:val="Fuentedeprrafopredete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51:00Z</dcterms:created>
  <dc:creator>xp</dc:creator>
  <dc:description/>
  <cp:keywords/>
  <dc:language>en-US</dc:language>
  <cp:lastModifiedBy>María</cp:lastModifiedBy>
  <dcterms:modified xsi:type="dcterms:W3CDTF">2009-05-06T14:02:00Z</dcterms:modified>
  <cp:revision>3</cp:revision>
  <dc:subject/>
  <dc:title>TERCER BORRADOR</dc:title>
</cp:coreProperties>
</file>